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536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ab/>
        <w:t xml:space="preserve">                                        </w:t>
        <w:tab/>
        <w:tab/>
        <w:tab/>
        <w:tab/>
        <w:t xml:space="preserve">          </w:t>
      </w:r>
      <w:r>
        <w:rPr/>
        <w:drawing>
          <wp:inline distT="0" distB="0" distL="0" distR="0">
            <wp:extent cx="11906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369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chotnicza Straż Poż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w Stry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34-205 Stryszawa 393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pow. s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woj. małopol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100.5pt;mso-wrap-distance-left:9.05pt;mso-wrap-distance-right:9.05pt;mso-wrap-distance-top:0pt;mso-wrap-distance-bottom:0pt;margin-top:0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chotnicza Straż Poż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w Stry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34-205 Stryszawa 393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pow. su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woj. mał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461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2"/>
          <w:szCs w:val="38"/>
        </w:rPr>
      </w:pPr>
      <w:r>
        <w:rPr>
          <w:sz w:val="32"/>
          <w:szCs w:val="38"/>
        </w:rPr>
        <w:t>INFORMACJA DOT. UDZIAŁU  MŁODZIEŻOWEJ I DZIECIĘCEJ DRUŻYNY POŻARNICZEJ W UROCZYSTOŚCIACH WIELKIEGO TYGODNIA 2025</w:t>
      </w:r>
    </w:p>
    <w:p>
      <w:pPr>
        <w:pStyle w:val="Normal"/>
        <w:spacing w:lineRule="auto" w:line="360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WIELKI PIĄTEK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UPA III (13-18 lat) – dzieci z terenu Parafii Stryszawa Dolna, pozostali w miarę chęci.: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godzina 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spotkanie koło Kościoła PW. ŚW. STANISŁAWA – Stryszawa Doln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uwanie przy grobie w godzinach od 18:00 do godz. 21:00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8"/>
        </w:rPr>
        <w:t>WIELKA SOBOT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UPA I (6-10 lat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UPA II (10-12 lat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od godz. 9:00 spotkanie w remizie OSP Stryszaw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zuwanie przy grobie w Kościele PW. ŚW. ANNY – Stryszawa Górna w godzinach od 9:00 do 13:00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zieci będą pełnić wartę przy grobie po ok 10 – 15 min w obecności opiekuna z ramienia OSP. Każdy z uczestników przyjeżdża do OSP w miarę możliwości o dogodnej dla siebie porze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GRUPA III (13-18 lat) – dzieci z terenu Parafii Stryszawa Dolna, pozostali w miarę chęci.: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- godzina 1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spotkanie koło Kościoła PW. ŚW. STANISŁAWA – Stryszawa Doln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uwanie przy grobie w godzinach od 17:30 do godz. 21:00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8"/>
        </w:rPr>
        <w:t>WIELKA NIEDZIEL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GRUPA III (13-18 lat) – dzieci z terenu Parafii Stryszawa Dolna, pozostali w miarę chęci.: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- godzina 6:30 spotkanie koło Kościoła PW. ŚW. STANISŁAWA – Stryszawa Doln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zuwanie przy grobie w godzinach od 6:30 do godz. 7:00, następnie udział w procesji rezurekcyjnej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UPA I (6-10 lat) – dzieci z terenu Parafii Stryszawa Dolna, pozostali w miarę chęci.: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UPA II (10-12 lat) – dzieci z terenu Parafii Stryszawa Dolna, pozostali w miarę chęci.:)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godzina 6:30 spotkanie koło Kościoła PW. ŚW. STANISŁAWA – Stryszawa Doln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Udział w procesji rezurekcyjnej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 uwagi na dużą ilość dzieciaków prosimy o dowiezienie i odwiezienie dzieci przez rodziców do i z miejsca zbiórk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razie pytań proszę o kontak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ławomir Łaciak – 506 112 842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afał Ponikiewski – 666 089 559</w:t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1780</wp:posOffset>
              </wp:positionH>
              <wp:positionV relativeFrom="paragraph">
                <wp:posOffset>635</wp:posOffset>
              </wp:positionV>
              <wp:extent cx="38100" cy="132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45pt;mso-wrap-distance-left:0pt;mso-wrap-distance-right:0pt;mso-wrap-distance-top:0pt;mso-wrap-distance-bottom:0pt;margin-top: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emboss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52:00Z</dcterms:created>
  <dc:creator>Łaciak Wojciech</dc:creator>
  <dc:description/>
  <cp:keywords/>
  <dc:language>en-US</dc:language>
  <cp:lastModifiedBy>Sławomir Łaciak</cp:lastModifiedBy>
  <cp:lastPrinted>2013-06-26T12:35:00Z</cp:lastPrinted>
  <dcterms:modified xsi:type="dcterms:W3CDTF">2025-03-09T15:13:00Z</dcterms:modified>
  <cp:revision>4</cp:revision>
  <dc:subject/>
  <dc:title>                                     </dc:title>
</cp:coreProperties>
</file>