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KOŁAJKOWY WYJAZD DZIECI I MŁODZIEŻ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4"/>
          <w:szCs w:val="24"/>
        </w:rPr>
        <w:t xml:space="preserve">DO CENTRUM EDUKACJI PRZECIWPOŻAROWEJ W DOBCZYCACH, </w:t>
        <w:br/>
        <w:t>który odbędzie się w dniu 7 grudnia 2024 r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Zarząd Ochotniczej Straży Pożarnej w Stryszawie serdecznie zaprasza wszystkich członków Młodzieżowej i Dziecięcej Drużyny Pożarniczej na mikołajkowy wyjazd do </w:t>
      </w:r>
      <w:r>
        <w:rPr>
          <w:sz w:val="24"/>
        </w:rPr>
        <w:t>Centrum Edukacji Przeciwpożarowej w Dobczycach, który odbędzie się w dniu 7 grudnia 202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https://www.mgokis.dobczyce.pl/centrum-edukacji-przeciwpozarowej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zd odbędzie się w dniu 7 grudnia 2024 r. (sobota) z terenu remizy OSP Stryszawa o godz. </w:t>
      </w:r>
      <w:r>
        <w:rPr>
          <w:b/>
          <w:bCs/>
          <w:sz w:val="24"/>
          <w:szCs w:val="24"/>
        </w:rPr>
        <w:t>10: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órka przed wyjazdem o godz. </w:t>
      </w:r>
      <w:r>
        <w:rPr>
          <w:b/>
          <w:bCs/>
          <w:sz w:val="24"/>
          <w:szCs w:val="24"/>
        </w:rPr>
        <w:t>9:30</w:t>
      </w:r>
      <w:r>
        <w:rPr>
          <w:sz w:val="24"/>
          <w:szCs w:val="24"/>
        </w:rPr>
        <w:t xml:space="preserve"> na placu przed remizą OS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zas wyjazdu obowiązuje strój koszarowy z czymś oczywiście cieplejszym na czas przejazdu…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sz w:val="24"/>
          <w:szCs w:val="24"/>
        </w:rPr>
        <w:t>Planowany powrót będzie ok. godz. 16:00 – 17:00, po którym zapraszamy do remizy na małą niespodziankę…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lineRule="auto" w:line="360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aby dzieci zabrały ze sobą coś do picia i jedzenia na czas ok. 6 godzin oraz ew. woreczki jednoraz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wyjazdu jest dostarczenie przez wszystkich uczestników zgody rodziców na wyjazd (</w:t>
      </w:r>
      <w:r>
        <w:rPr>
          <w:b/>
          <w:bCs/>
          <w:sz w:val="24"/>
          <w:szCs w:val="24"/>
          <w:u w:val="single"/>
        </w:rPr>
        <w:t>wzór do pobrania z naszej strony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wcześniej zbieranych zgód w dniu wyjazdu można je ostatecznie dostarczyć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Brak zgody = brak wyjazdu!!!!!!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1780</wp:posOffset>
              </wp:positionH>
              <wp:positionV relativeFrom="paragraph">
                <wp:posOffset>635</wp:posOffset>
              </wp:positionV>
              <wp:extent cx="381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45pt;mso-wrap-distance-left:0pt;mso-wrap-distance-right:0pt;mso-wrap-distance-top:0pt;mso-wrap-distance-bottom:0pt;margin-top: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emboss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6:00Z</dcterms:created>
  <dc:creator>Łaciak Wojciech</dc:creator>
  <dc:description/>
  <cp:keywords/>
  <dc:language>en-US</dc:language>
  <cp:lastModifiedBy>Sławomir Łaciak</cp:lastModifiedBy>
  <cp:lastPrinted>2024-11-07T12:57:00Z</cp:lastPrinted>
  <dcterms:modified xsi:type="dcterms:W3CDTF">2024-12-02T10:31:00Z</dcterms:modified>
  <cp:revision>5</cp:revision>
  <dc:subject/>
  <dc:title>                                     </dc:title>
</cp:coreProperties>
</file>