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6" t="16522" r="7672" b="3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1 PROCENT</w:t>
      </w:r>
      <w:r>
        <w:rPr>
          <w:b/>
          <w:color w:val="FF0000"/>
          <w:sz w:val="32"/>
          <w:szCs w:val="32"/>
        </w:rPr>
        <w:t xml:space="preserve"> PODATKU” NA RZECZ OSP STRYSZAW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spacing w:before="0" w:after="120"/>
        <w:ind w:firstLine="708"/>
        <w:jc w:val="both"/>
        <w:rPr/>
      </w:pPr>
      <w:r>
        <w:rPr/>
        <w:t xml:space="preserve">Znając Państwa poparcie dla działalności jednostek Ochotniczych Straży Pożarnych  apelujemy o przekazanie 1% podatku należnego za rok 2020 na rzecz organizacji pożytku publicznego jakim jest Związek Ochotniczych Straży Pożarnych RP, z możliwością przeznaczenia ich na działalność </w:t>
      </w:r>
      <w:r>
        <w:rPr>
          <w:b/>
          <w:color w:val="FF0000"/>
        </w:rPr>
        <w:t>Ochotniczej Straży Pożarnej w Stryszawie</w:t>
      </w:r>
      <w:r>
        <w:rPr/>
        <w:t xml:space="preserve">. </w:t>
      </w:r>
    </w:p>
    <w:p>
      <w:pPr>
        <w:pStyle w:val="NormalnyWeb"/>
        <w:spacing w:before="0" w:after="120"/>
        <w:jc w:val="both"/>
        <w:rPr/>
      </w:pPr>
      <w:r>
        <w:rPr/>
        <w:t xml:space="preserve">Aby przekazać 1% podatku należy wypełnić zeznanie roczne obliczając kwotę podatku należnego, wyliczyć kwotę darowizny, która nie może przekroczyć 1% podatku po zaokrągleniu do pełnych dziesiątek groszy w dół, a następnie wpisać ją do wyżej wymienionego zeznania. Jako nazwę organizacji pożytku publicznego (OPP) na rzecz, której zostanie przekazany 1 % podatku należy wskazać </w:t>
      </w:r>
      <w:r>
        <w:rPr>
          <w:b/>
        </w:rPr>
        <w:t xml:space="preserve">ZWIĄZEK OCHOTNICZYCH STRAŻY POŻARNYCH RZECZYPOSPOLITEJ POLSKIEJ </w:t>
      </w:r>
      <w:r>
        <w:rPr/>
        <w:t xml:space="preserve">oraz numer wpisu do Krajowego Rejestru Sądowego – </w:t>
      </w:r>
      <w:r>
        <w:rPr>
          <w:b/>
        </w:rPr>
        <w:t xml:space="preserve">0000116212 </w:t>
      </w:r>
      <w:r>
        <w:rPr/>
        <w:t xml:space="preserve">aby wskazać przeznaczenie środków dla </w:t>
      </w:r>
      <w:r>
        <w:rPr>
          <w:b/>
          <w:color w:val="FF0000"/>
        </w:rPr>
        <w:t>Ochotniczej Straży Pożarnej w Stryszawie</w:t>
      </w:r>
      <w:r>
        <w:rPr/>
        <w:t xml:space="preserve"> w rubryce informacji uzupełniających umożliwiających kontakt z podatnikiem prosimy podać da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OTNICZA STRAŻ POŻARNA W STRY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YSZAWA 393 A, 34-205 STRYSZ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52-14-49-20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nyWeb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PRZYKŁADOWY PIT – 37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18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"/>
        <w:gridCol w:w="2259"/>
        <w:gridCol w:w="5047"/>
        <w:gridCol w:w="180"/>
        <w:gridCol w:w="3064"/>
      </w:tblGrid>
      <w:tr>
        <w:trPr>
          <w:trHeight w:val="50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EK O PRZEKAZANIE 1 % PODATKU NA RZECZ ORGANIZACJI POŻYTKU PUBLICZNEGO (OPP) </w:t>
            </w:r>
            <w:r>
              <w:rPr>
                <w:sz w:val="20"/>
                <w:szCs w:val="24"/>
              </w:rPr>
              <w:t>Należy podać nazwę OPP, numer wpisu do Krajowego Rejestru Sądowego (KRS) oraz wysokość kwoty dla OPP</w:t>
            </w:r>
          </w:p>
        </w:tc>
      </w:tr>
      <w:tr>
        <w:trPr>
          <w:trHeight w:val="16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Numer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0001162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oże przekroczyć 1% podatku po zaokrągleniu do pełnych dziesiątek groszy w dół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. Wyliczona kwota 1 % podat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E UZUPEŁNIAJĄCE 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umożliwiające kontakt z podatnikiem</w:t>
            </w:r>
          </w:p>
        </w:tc>
      </w:tr>
      <w:tr>
        <w:trPr>
          <w:trHeight w:val="16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 Cel szczegółowy 1%</w:t>
            </w:r>
          </w:p>
        </w:tc>
      </w:tr>
      <w:tr>
        <w:trPr>
          <w:trHeight w:val="309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CHOTNICZA STRAŻ POŻARNA W STRYSZAW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tryszawa 393 a, 34-205 Stryszawa NIP 552-14-49-202</w:t>
            </w:r>
          </w:p>
        </w:tc>
      </w:tr>
      <w:tr>
        <w:trPr>
          <w:trHeight w:val="144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4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59410</wp:posOffset>
                  </wp:positionV>
                  <wp:extent cx="5753100" cy="3580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4148" r="-5" b="23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27.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6. WYRAŻAM ZGODĘ</w:t>
            </w:r>
          </w:p>
        </w:tc>
      </w:tr>
      <w:tr>
        <w:trPr>
          <w:trHeight w:val="34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40</wp:posOffset>
                      </wp:positionV>
                      <wp:extent cx="238125" cy="231140"/>
                      <wp:effectExtent l="5080" t="1016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31120"/>
                                <a:chOff x="0" y="0"/>
                                <a:chExt cx="23796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25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349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0.2pt;width:18.65pt;height:18.15pt" coordorigin="1245,4" coordsize="373,363">
                      <v:rect id="shape_0" fillcolor="white" stroked="t" o:allowincell="t" style="position:absolute;left:1245;top: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60;top:8;width:359;height:359">
                        <v:line id="shape_0" from="1260,8" to="1619,367" stroked="t" o:allowincell="t" style="position:absolute;flip:y">
                          <v:stroke color="red" weight="34920" joinstyle="miter" endcap="flat"/>
                          <v:fill o:detectmouseclick="t" on="false"/>
                          <w10:wrap type="none"/>
                        </v:line>
                        <v:line id="shape_0" from="1260,8" to="1619,367" stroked="t" o:allowincell="t" style="position:absolute;flip:xy">
                          <v:stroke color="red" weight="349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nyWeb"/>
        <w:spacing w:before="0" w:after="0"/>
        <w:ind w:left="-720" w:right="-828" w:hanging="0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nyWeb"/>
        <w:spacing w:before="0" w:after="0"/>
        <w:ind w:left="-720" w:right="-828" w:hanging="0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 xml:space="preserve">Zebrane w ten sposób środki zostaną przeznaczone na zakup sprzętu </w:t>
        <w:br/>
        <w:t>i umundurowania dla strażaków działających w OSP Stryszawa.</w:t>
      </w:r>
    </w:p>
    <w:p>
      <w:pPr>
        <w:pStyle w:val="NormalnyWeb"/>
        <w:spacing w:before="0" w:after="0"/>
        <w:ind w:left="-720" w:right="-828" w:hanging="0"/>
        <w:jc w:val="center"/>
        <w:rPr>
          <w:rFonts w:ascii="Monotype Corsiva" w:hAnsi="Monotype Corsiva" w:cs="Monotype Corsiva"/>
          <w:i/>
          <w:i/>
          <w:sz w:val="16"/>
        </w:rPr>
      </w:pPr>
      <w:r>
        <w:rPr>
          <w:rFonts w:cs="Monotype Corsiva" w:ascii="Monotype Corsiva" w:hAnsi="Monotype Corsiva"/>
          <w:i/>
          <w:sz w:val="16"/>
        </w:rPr>
      </w:r>
    </w:p>
    <w:p>
      <w:pPr>
        <w:pStyle w:val="NormalnyWeb"/>
        <w:spacing w:before="0" w:after="0"/>
        <w:ind w:left="-720" w:right="-828" w:hanging="0"/>
        <w:jc w:val="center"/>
        <w:rPr/>
      </w:pPr>
      <w:r>
        <w:rPr>
          <w:rFonts w:cs="Monotype Corsiva" w:ascii="Monotype Corsiva" w:hAnsi="Monotype Corsiva"/>
          <w:i/>
          <w:sz w:val="40"/>
        </w:rPr>
        <w:t xml:space="preserve">Prosimy pamiętać, iż nieprzekazane środki z 1 % podatku pozostaną </w:t>
        <w:br/>
        <w:t xml:space="preserve">w budżecie centralnym – może lepiej jednak samemu zadecydować </w:t>
        <w:br/>
        <w:t>o przeznaczeniu choć części naszych podatków.</w:t>
      </w:r>
    </w:p>
    <w:p>
      <w:pPr>
        <w:pStyle w:val="NormalnyWeb"/>
        <w:spacing w:before="0" w:after="0"/>
        <w:ind w:left="-720" w:right="-828" w:hanging="0"/>
        <w:jc w:val="center"/>
        <w:rPr>
          <w:rFonts w:ascii="Monotype Corsiva" w:hAnsi="Monotype Corsiva" w:cs="Monotype Corsiva"/>
          <w:i/>
          <w:i/>
          <w:sz w:val="26"/>
        </w:rPr>
      </w:pPr>
      <w:r>
        <w:rPr>
          <w:rFonts w:cs="Monotype Corsiva" w:ascii="Monotype Corsiva" w:hAnsi="Monotype Corsiva"/>
          <w:i/>
          <w:sz w:val="26"/>
        </w:rPr>
      </w:r>
    </w:p>
    <w:p>
      <w:pPr>
        <w:pStyle w:val="NormalnyWeb"/>
        <w:spacing w:before="0" w:after="0"/>
        <w:ind w:left="-720" w:right="-828" w:hanging="0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Serdecznie dziękujemy Wszystkim tym, którzy zdecydują się przekazać nam swój 1 % podatku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  <w:sz w:val="30"/>
        </w:rPr>
      </w:pPr>
      <w:r>
        <w:rPr>
          <w:rFonts w:cs="Monotype Corsiva" w:ascii="Monotype Corsiva" w:hAnsi="Monotype Corsiva"/>
          <w:i/>
          <w:sz w:val="30"/>
        </w:rPr>
      </w:r>
    </w:p>
    <w:p>
      <w:pPr>
        <w:pStyle w:val="NormalnyWeb"/>
        <w:spacing w:before="0" w:after="0"/>
        <w:ind w:left="-720" w:right="-648" w:hanging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2"/>
        </w:rPr>
        <w:t xml:space="preserve">PAMIĘTAJCIE TO NIC NIE KOSZTUJE, </w:t>
        <w:br/>
        <w:t xml:space="preserve">A TYLKO OD PAŃSTWA OFIARNOŚCI </w:t>
        <w:br/>
        <w:t>ZALEŻEĆ BĘDZIE NASZE WSPÓLNE BEZPIECZEŃSTWO</w:t>
      </w:r>
      <w:r>
        <w:rPr>
          <w:rFonts w:cs="Monotype Corsiva" w:ascii="Monotype Corsiva" w:hAnsi="Monotype Corsiva"/>
          <w:i/>
          <w:color w:val="FF0000"/>
          <w:sz w:val="3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Helvetica" w:hAnsi="Helvetica" w:cs="Helvetica"/>
      <w:b/>
      <w:bCs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Printhtml1">
    <w:name w:val="print_html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1:00Z</dcterms:created>
  <dc:creator>Łaciak Wojciech</dc:creator>
  <dc:description/>
  <cp:keywords/>
  <dc:language>en-US</dc:language>
  <cp:lastModifiedBy>Joanna</cp:lastModifiedBy>
  <dcterms:modified xsi:type="dcterms:W3CDTF">2020-01-09T15:11:00Z</dcterms:modified>
  <cp:revision>2</cp:revision>
  <dc:subject/>
  <dc:title>Jak obliczyć i przekazać 1 proc</dc:title>
</cp:coreProperties>
</file>